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ijdens optreden in Concertgebouw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ke Heron kreeg elktrische schok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sterdam (GPD) – </w:t>
      </w:r>
      <w:bookmarkStart w:id="0" w:name="OLE_LINK1"/>
      <w:r>
        <w:rPr>
          <w:rFonts w:cs="Arial" w:ascii="Arial" w:hAnsi="Arial"/>
          <w:sz w:val="22"/>
        </w:rPr>
        <w:t>Kort na het begin van het optreden van de Engelse pop-foulk-group Incredible Stringband, zaterdagnacht in het Amsterdamse concertgebouw, is gitarist/zanger en sitar-speler Mike Heron door een elektrische schok getroffen en schreeuwend op het podium gev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End w:id="0"/>
    </w:p>
    <w:p>
      <w:pPr>
        <w:pStyle w:val="Normal"/>
        <w:rPr>
          <w:rFonts w:ascii="Arial" w:hAnsi="Arial" w:cs="Arial"/>
          <w:sz w:val="22"/>
        </w:rPr>
      </w:pPr>
      <w:bookmarkStart w:id="1" w:name="OLE_LINK2"/>
      <w:bookmarkEnd w:id="1"/>
      <w:r>
        <w:rPr>
          <w:rFonts w:cs="Arial" w:ascii="Arial" w:hAnsi="Arial"/>
          <w:sz w:val="22"/>
        </w:rPr>
        <w:t>Naar later gezegd wird lag het niet aan de eigen apparatur van de groep, maar zou er spanning hebben gestaan op een microfoon van de VPRO-radio. De VPRO, die van de Incredible Stringband opnamen zou maken, heeft de microfoon na het ongelijk weggehaa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2"/>
        </w:rPr>
      </w:pPr>
      <w:bookmarkStart w:id="4" w:name="OLE_LINK3"/>
      <w:r>
        <w:rPr>
          <w:rFonts w:cs="Arial" w:ascii="Arial" w:hAnsi="Arial"/>
          <w:sz w:val="22"/>
        </w:rPr>
        <w:t>Na een pauze speelde de eveneens Engelse groep Fairport Convention, waarna de voltallige Stringband haar optreden vervolgte. Zanger Mike Heron had van de schok geen nadelige gevolgen overgehouden.</w:t>
      </w:r>
      <w:bookmarkEnd w:id="4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8-10-69 / Artikel 20-10-69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man Transl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 nach Beginn der Intervention der britischen Pop-Folk-Gruppe Incredible String Band, Samstagnacht im Concertgebouw Amsterdam, ist Gitarrist / Sänger und Sitar-Spieler Mike Heron durch einen elektrischen Schlag getroffen worden und schreiend auf die Bühne gef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 später gesagt wurde, hätte es nicht an der eigenen Anlage der Gruppe gelegen, sondern an einem Mikrofon von VPRO-Radio. VPRO, das von der Incredible String Band Aufnahmen machen wollte, entfernte das Mikrofon nach dem Unglüc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h einer Pause spielte die britische Gruppe Fairport Convention, wonach die vollzählige String Band ihren Auftritt fortsetzte. Sänger Mike Heron hat von dem Elektroschock hat keine nachhaltigen Folgen zurück be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 transl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hortly after the beginning of the performance of the British pop-folk-group Incredible String Band, Saturday night in the Amsterdam Concertgebouw, guitarist / vocalist and sitar player Mike Heron was hit by an electric shock and fell down screaming on stage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ter it was said that this wasn’t caused by the group's own equipment, but by a microphone of the VPRO radio. VPRO, that would make recordings of the Incredible String Band removed the microfon after the accident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fter a pause played the British group Fairport Convention, then the entire String Band continues its performance. The shock had no adverse effects left over for singer Mike Heron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56:00Z</dcterms:created>
  <dc:creator>Wolfgang</dc:creator>
  <dc:description/>
  <dc:language>en-US</dc:language>
  <cp:lastModifiedBy>Wolfgang</cp:lastModifiedBy>
  <dcterms:modified xsi:type="dcterms:W3CDTF">2011-03-05T09:56:00Z</dcterms:modified>
  <cp:revision>2</cp:revision>
  <dc:subject/>
  <dc:title>Tijdens optreden in Concertgebouw</dc:title>
</cp:coreProperties>
</file>